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val="pl-PL" w:bidi="hi-IN"/>
        </w:rPr>
      </w:pPr>
      <w:r>
        <w:rPr>
          <w:rFonts w:cs="Cambria" w:ascii="Cambria" w:hAnsi="Cambria"/>
          <w:b/>
          <w:bCs/>
          <w:lang w:val="pl-PL" w:bidi="hi-IN"/>
        </w:rPr>
        <w:t>Oto krótki opis spektaklu: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pl-PL" w:bidi="hi-IN"/>
        </w:rPr>
      </w:pPr>
      <w:r>
        <w:rPr>
          <w:rFonts w:cs="Cambria" w:ascii="Cambria" w:hAnsi="Cambria"/>
          <w:b/>
          <w:bCs/>
          <w:lang w:val="pl-PL" w:bidi="hi-IN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mbria" w:hAnsi="Cambria" w:eastAsia="Cambria" w:cs="Cambria"/>
          <w:b w:val="false"/>
          <w:b w:val="false"/>
          <w:bCs w:val="false"/>
          <w:u w:val="none"/>
          <w:lang w:val="pl-PL" w:bidi="hi-IN"/>
        </w:rPr>
      </w:pPr>
      <w:r>
        <w:rPr>
          <w:rFonts w:eastAsia="Cambria" w:cs="Cambria" w:ascii="Cambria" w:hAnsi="Cambria"/>
          <w:b w:val="false"/>
          <w:bCs w:val="false"/>
          <w:u w:val="none"/>
          <w:lang w:val="pl-PL" w:bidi="hi-IN"/>
        </w:rPr>
        <w:t>Nowy spektakl Mumio jest bardzo fabularny oraz nie tylko. Fabuła z kolei jest zwrotna. Zwrotniczość jest natomiast zaskakująca, a zaskakującość spontanicznie okazuje się komiczna oraz śmertelnie poważna lub odwrotnie. Jest też bardzo Mumiowa: aktorsko, tekstowo, muzycznie i dźwiękonaśladowczo. Niestety z uwagi na dyskrecję i paniczny lęk przed zepsuciem Państwu zaskoczeń, zabaw i tym podobnych elementów nie tylko rozrywki Mumio nie zdradza fabuły. Napomyka jedynie coś o warzywie i ojcu ...Ojcu... Po dłuższych naleganiach Mumio wyjawia też słowa: matka, bracia, profesor Sasaski, kredens, młyn, zupa, akademia szkolna. Dalej Mumio nie chce zdradzać. Przyciśnięte do muru jednak z bólem dodaje: wyrocznia, okop, worek sako, nocleg, żen, dyrektor Popławska, proso, wzmacniacz. Już żadną miarą Mumio nie chce nic dodać.  Przyduszone jednak mocniej wydusza w końcu: ćma i pociąg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mbria" w:hAnsi="Cambria" w:eastAsia="Cambria" w:cs="Cambria"/>
          <w:b w:val="false"/>
          <w:b w:val="false"/>
          <w:bCs w:val="false"/>
          <w:u w:val="none"/>
          <w:lang w:val="pl-PL" w:bidi="hi-IN"/>
        </w:rPr>
      </w:pPr>
      <w:r>
        <w:rPr>
          <w:rFonts w:eastAsia="Cambria" w:cs="Cambria" w:ascii="Cambria" w:hAnsi="Cambria"/>
          <w:b w:val="false"/>
          <w:bCs w:val="false"/>
          <w:u w:val="none"/>
          <w:lang w:val="pl-PL" w:bidi="hi-IN"/>
        </w:rPr>
      </w:r>
    </w:p>
    <w:p>
      <w:pPr>
        <w:pStyle w:val="NormalWeb"/>
        <w:spacing w:before="100" w:after="0"/>
        <w:rPr>
          <w:rFonts w:ascii="Cambria" w:hAnsi="Cambria" w:cs="Cambria"/>
          <w:i w:val="false"/>
          <w:i w:val="false"/>
          <w:iCs w:val="false"/>
          <w:sz w:val="24"/>
          <w:szCs w:val="24"/>
          <w:lang w:val="pl-PL" w:bidi="hi-I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lang w:val="pl-PL" w:bidi="hi-IN"/>
        </w:rPr>
        <w:t xml:space="preserve">Fragmenty recenzji: </w:t>
      </w:r>
    </w:p>
    <w:p>
      <w:pPr>
        <w:pStyle w:val="NormalWeb"/>
        <w:spacing w:before="100" w:after="0"/>
        <w:rPr>
          <w:rFonts w:ascii="Cambria" w:hAnsi="Cambria" w:cs="Cambria"/>
          <w:i w:val="false"/>
          <w:i w:val="false"/>
          <w:iCs w:val="false"/>
          <w:sz w:val="24"/>
          <w:szCs w:val="24"/>
          <w:lang w:val="pl-PL" w:bidi="hi-IN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pl-PL" w:bidi="hi-IN"/>
        </w:rPr>
        <w:t>Zamiast kluczyć i mamić, powiem od razu, bardzo wyraźnie: „Welcome Home Boys” – nowe przedstawienie grupy teatralnej MUMIO jest znakomite. Jest oszałamiające (...) Zdumiewa synchronizacja tego, co dzieje się na scenie, z tym, co ukazuje się na ekranie. Ta zachwycająca precyzja obejmuje jeszcze jeden element – żywą muzykę, wykonywaną przez wybornego multiinstrumentalistę Tomasza Drozdka... M. Stokowski, pisarz</w:t>
      </w:r>
    </w:p>
    <w:p>
      <w:pPr>
        <w:pStyle w:val="NormalWeb"/>
        <w:spacing w:before="100" w:after="0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bidi="hi-IN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pl-PL" w:bidi="hi-IN"/>
        </w:rPr>
        <w:t>Dialogi prowadzone przez aktorów stojących na scenie z tymi na ekranie (w większości przypadków Basiński i Borusiński rozmawiali z... Basińskim i Borusińskim) to prawdziwy majstersztyk. Wielkie brawa dla artystów za ogarnięcie tej mieszanki teatru, kina, muzyki granej na żywo... Rafał Zieliński, Wyborcza.pl</w:t>
      </w:r>
    </w:p>
    <w:p>
      <w:pPr>
        <w:pStyle w:val="NormalWeb"/>
        <w:tabs>
          <w:tab w:val="clear" w:pos="709"/>
          <w:tab w:val="left" w:pos="1560" w:leader="none"/>
        </w:tabs>
        <w:spacing w:before="100" w:after="0"/>
        <w:jc w:val="both"/>
        <w:rPr>
          <w:rFonts w:ascii="Cambria" w:hAnsi="Cambria" w:eastAsia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bidi="hi-IN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val="pl-PL" w:bidi="hi-IN"/>
        </w:rPr>
        <w:t>W sposób zabawny Mumio przedstawia historie, które w rzeczywistości byłyby trudne, poważne, które zahaczają o ludzkie nieszczęścia i grzechy. O konieczność przyznania się do własnych, nieuniknionych słabości... Jarema Piekutowski, Więz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8:16Z</dcterms:created>
  <dc:creator/>
  <dc:description/>
  <dc:language>en-US</dc:language>
  <cp:lastModifiedBy/>
  <dcterms:modified xsi:type="dcterms:W3CDTF">2016-12-13T12:32:25Z</dcterms:modified>
  <cp:revision>1</cp:revision>
  <dc:subject/>
  <dc:title/>
</cp:coreProperties>
</file>