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ab/>
        <w:t xml:space="preserve">Mumio to sceniczne szaleństwo – inscenizacyjne,  literackie, muzyczne. Są przy tym niezwykle konsekwentni w realizowaniu swojej, oryginalnej wizji humoru. Uwielbiają wszelkie ludzkie potknięcia i niezręczności. Nie wyśmiewają ich jednak,  ale podchodzą do nich z czułym zainteresowaniem i prezentują w spektaklach przy pomocy doskonałego warsztatu aktorskiego. </w:t>
      </w:r>
    </w:p>
    <w:p>
      <w:pPr>
        <w:pStyle w:val="Normal"/>
        <w:ind w:left="0" w:right="0" w:firstLine="708"/>
        <w:jc w:val="left"/>
        <w:rPr>
          <w:rFonts w:ascii="Cambria" w:hAnsi="Cambria" w:eastAsia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Aktorzy Jadwiga i Dariusz Basińscy oraz Jacek Borusiński po doświadczeniach z repertuarem dramatycznym (od Eurypidesa,  Szekspira, po Jarry'ego, Buchnera, Nabokowa czy Ghelderode) stworzyli projekt autorski. Wtedy, jeszcze jako Teatr Epty-a wystawili w 1998 roku spektakl pt. „Kabaret Mumio”. Grupa wkrótce po debiucie, została nazwana jednym z największych odkryć sceny polskiej. </w:t>
        <w:br/>
        <w:tab/>
        <w:t>Mumio zostało nagrodzone m.in. Teatralną Nagrodą im. Leona Schillera, Nagrodą ZASP oraz dwukrotnie Wiktorem. W drugim spektaklu do zespołu dołączył Jarosław Januszewicz, a obecnie skład poszerzony jest o multiinstrumentalistę Tomasz Drozdka.</w:t>
        <w:br/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>„</w:t>
      </w:r>
      <w:r>
        <w:rPr>
          <w:rFonts w:eastAsia="Cambria" w:cs="Cambria" w:ascii="Cambria" w:hAnsi="Cambria"/>
          <w:i/>
          <w:iCs/>
          <w:sz w:val="26"/>
          <w:szCs w:val="26"/>
        </w:rPr>
        <w:t>Mumio – zachwyciło mnie całkowitą oryginalnością. (...) Tam wszystko jest nowe, „odsiebne”, że tak powiem, i znakomite."</w:t>
      </w: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- Jeremi Przybo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45:41Z</dcterms:created>
  <dc:creator/>
  <dc:description/>
  <dc:language>en-US</dc:language>
  <cp:lastModifiedBy/>
  <cp:revision>0</cp:revision>
  <dc:subject/>
  <dc:title/>
</cp:coreProperties>
</file>